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PROPOZICE MEZIKROUŽKOVÉ AUTORSKÉ SOUTĚŽE</w:t>
      </w:r>
    </w:p>
    <w:p>
      <w:pPr>
        <w:pStyle w:val="Normlnweb"/>
        <w:jc w:val="center"/>
        <w:rPr>
          <w:rStyle w:val="StrongEmphasis"/>
          <w:sz w:val="4"/>
          <w:szCs w:val="4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Čl. 1. Charakter soutěže</w:t>
      </w:r>
    </w:p>
    <w:p>
      <w:pPr>
        <w:pStyle w:val="Heading4"/>
        <w:jc w:val="both"/>
        <w:rPr/>
      </w:pPr>
      <w:r>
        <w:rPr/>
        <w:t>§ 1. Mezikroužková autorská soutěž (dále jen „MAS“) je každoroční korespondenční soutěží družstev kroužků v tvorbě hádanek podle Směrnic pro české slovní hádanky (dále jen „Směrnice“) v platném znění.</w:t>
      </w:r>
    </w:p>
    <w:p>
      <w:pPr>
        <w:pStyle w:val="Normlnweb"/>
        <w:jc w:val="both"/>
        <w:rPr/>
      </w:pPr>
      <w:r>
        <w:rPr/>
        <w:t>§ 2. MAS se řídí Soutěžním řádem korespondenčních soutěží Svazu českých hádankářů a křížovkářů (dále jen „SČHAK“) v platném znění, pokud není dále stanoveno jinak.</w:t>
      </w:r>
    </w:p>
    <w:p>
      <w:pPr>
        <w:pStyle w:val="Normlnweb"/>
        <w:jc w:val="both"/>
        <w:rPr/>
      </w:pPr>
      <w:r>
        <w:rPr/>
        <w:t>§ 3. Nový ročník MAS vypisuje hlavní vedoucí MAS po dohodě s Odbornou hádankářskou komisí (dále jen „OHK“) ve svazovém časopise.</w:t>
      </w:r>
    </w:p>
    <w:p>
      <w:pPr>
        <w:pStyle w:val="Normlnweb"/>
        <w:jc w:val="both"/>
        <w:rPr/>
      </w:pPr>
      <w:r>
        <w:rPr/>
        <w:t>§ 4. Vypsání musí být zveřejněno tak, aby do zahájení vlastní soutěže měli soutěžící aspoň šest týdnů na zpracování hádanek pro první kolo.</w:t>
      </w:r>
      <w:r>
        <w:rPr>
          <w:rStyle w:val="StrongEmphasis"/>
        </w:rPr>
        <w:t> </w:t>
      </w:r>
    </w:p>
    <w:p>
      <w:pPr>
        <w:pStyle w:val="Normlnweb"/>
        <w:jc w:val="both"/>
        <w:rPr/>
      </w:pPr>
      <w:r>
        <w:rPr/>
        <w:t> 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Čl. 2. Soutěžící</w:t>
      </w:r>
    </w:p>
    <w:p>
      <w:pPr>
        <w:pStyle w:val="Normlnweb"/>
        <w:jc w:val="both"/>
        <w:rPr/>
      </w:pPr>
      <w:r>
        <w:rPr/>
        <w:t>§ 1. MAS je soutěž tří až pětičlenných družstev kroužků, ve které soutěží družstva jako celek i jednotliví autoři hádanek.</w:t>
      </w:r>
    </w:p>
    <w:p>
      <w:pPr>
        <w:pStyle w:val="Normlnweb"/>
        <w:jc w:val="both"/>
        <w:rPr/>
      </w:pPr>
      <w:r>
        <w:rPr/>
        <w:t>§ 2. Kroužek může přihlásit do jednoho ročníku MAS libovolný počet družstev.</w:t>
      </w:r>
    </w:p>
    <w:p>
      <w:pPr>
        <w:pStyle w:val="Normlnweb"/>
        <w:jc w:val="both"/>
        <w:rPr/>
      </w:pPr>
      <w:r>
        <w:rPr/>
        <w:t>§ 3. Právo účasti družstva vzniká tím, že zástupce kroužku zašle do soutěže po je</w:t>
        <w:softHyphen/>
        <w:t>jím vypsání přihlášku. V přihlášce musí být uvedeno jméno a adresa vedoucího družstva, resp. družstev a spojení na něj či na ně (e-mail, telefon).</w:t>
      </w:r>
    </w:p>
    <w:p>
      <w:pPr>
        <w:pStyle w:val="Normlnweb"/>
        <w:jc w:val="both"/>
        <w:rPr/>
      </w:pPr>
      <w:r>
        <w:rPr/>
        <w:t>§ 4. Družstva jsou pro celý ročník soutěže sestavena zpravidla z členů kroužku. Za družstvo mohou soutěžit i členové jiného kroužku nebo autoři bez kroužkové příslušnosti. Jednoho ročníku MAS se může každý autor účastnit pouze jako člen jediného družstva.</w:t>
      </w:r>
    </w:p>
    <w:p>
      <w:pPr>
        <w:pStyle w:val="Normlnweb"/>
        <w:jc w:val="both"/>
        <w:rPr/>
      </w:pPr>
      <w:r>
        <w:rPr/>
        <w:t>§ 5. Po zahájení prvního kola nesmí být sestava družstva měněna ani doplňována. Autor, případně celé družstvo, může některé z kol vynechat.</w:t>
      </w:r>
    </w:p>
    <w:p>
      <w:pPr>
        <w:pStyle w:val="Normlnweb"/>
        <w:jc w:val="both"/>
        <w:rPr/>
      </w:pPr>
      <w:r>
        <w:rPr/>
        <w:t>§ 6. Vedoucí družstva organizuje činnost družstva. Je ve styku s autory, shromaž</w:t>
        <w:softHyphen/>
        <w:t>ďuje soutěžní práce, pomáhá při výběru námětů, vypravuje soutěžní zásilky, sdě</w:t>
        <w:softHyphen/>
        <w:t>luje autorům výsledky a projednává s nimi výroky porot, jak u hádanek vlastního družstva, tak i u hádanek jiných družstev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Čl. 3. Rozdělení družstev</w:t>
      </w:r>
    </w:p>
    <w:p>
      <w:pPr>
        <w:pStyle w:val="Normlnweb"/>
        <w:jc w:val="both"/>
        <w:rPr/>
      </w:pPr>
      <w:r>
        <w:rPr/>
        <w:t>§ 1. Družstva jsou v daném ročníku soutěže rozdělena do tříd označených řadovými číslovkami (I., II., III. atd.) Každá třída má zpravidla osm družstev. S ohledem na celkový počet přihlášených družstev lze počet družstev v jednotlivých třídách zvýšit nebo snížit; nejnižší počet družstev v jedné třídě je čtyři, nejvyšší deset.</w:t>
      </w:r>
    </w:p>
    <w:p>
      <w:pPr>
        <w:pStyle w:val="Normlnweb"/>
        <w:jc w:val="both"/>
        <w:rPr/>
      </w:pPr>
      <w:r>
        <w:rPr/>
        <w:t>§ 2. Po skončení ročníku MAS sestupují zpravidla dvě poslední družstva do třídy nejblíže nižší, z nižší třídy postupují dvě nejlépe umístěná družstva do třídy nejblíže vyšší.</w:t>
      </w:r>
    </w:p>
    <w:p>
      <w:pPr>
        <w:pStyle w:val="Normlnweb"/>
        <w:jc w:val="both"/>
        <w:rPr/>
      </w:pPr>
      <w:r>
        <w:rPr/>
        <w:t>§ 3. Nepřihlásí-li se všechna družstva, která mají na základě výsledků z  předcho</w:t>
        <w:softHyphen/>
        <w:t>zího ročníku možnost startovat v určité třídě a vzniknou tak volná místa, doplní se o další družstva v tomto pořadí:</w:t>
      </w:r>
    </w:p>
    <w:p>
      <w:pPr>
        <w:pStyle w:val="Normlnweb"/>
        <w:jc w:val="both"/>
        <w:rPr/>
      </w:pPr>
      <w:r>
        <w:rPr/>
        <w:t> </w:t>
      </w:r>
      <w:r>
        <w:rPr/>
        <w:t>1) předposlední družstvo ve vyšší třídě,</w:t>
      </w:r>
    </w:p>
    <w:p>
      <w:pPr>
        <w:pStyle w:val="Normlnweb"/>
        <w:jc w:val="both"/>
        <w:rPr/>
      </w:pPr>
      <w:r>
        <w:rPr/>
        <w:t> </w:t>
      </w:r>
      <w:r>
        <w:rPr/>
        <w:t>2) třetí družstvo v nižší třídě,</w:t>
      </w:r>
    </w:p>
    <w:p>
      <w:pPr>
        <w:pStyle w:val="Normlnweb"/>
        <w:jc w:val="both"/>
        <w:rPr/>
      </w:pPr>
      <w:r>
        <w:rPr/>
        <w:t> </w:t>
      </w:r>
      <w:r>
        <w:rPr/>
        <w:t>3) poslední družstvo ve vyšší třídě,</w:t>
      </w:r>
    </w:p>
    <w:p>
      <w:pPr>
        <w:pStyle w:val="Normlnweb"/>
        <w:jc w:val="both"/>
        <w:rPr/>
      </w:pPr>
      <w:r>
        <w:rPr/>
        <w:t> </w:t>
      </w:r>
      <w:r>
        <w:rPr/>
        <w:t>4) čtvrté, páté atd. družstvo v nižší třídě.</w:t>
      </w:r>
    </w:p>
    <w:p>
      <w:pPr>
        <w:pStyle w:val="Normlnweb"/>
        <w:jc w:val="both"/>
        <w:rPr/>
      </w:pPr>
      <w:r>
        <w:rPr/>
        <w:t>Je-li třeba snížit počet družstev ve třídě, o způsobu rozhodne hlavní vedoucí MAS po konzultaci s OHK.</w:t>
      </w:r>
    </w:p>
    <w:p>
      <w:pPr>
        <w:pStyle w:val="Normlnweb"/>
        <w:jc w:val="both"/>
        <w:rPr/>
      </w:pPr>
      <w:r>
        <w:rPr/>
        <w:t>§ 4. Kroužek může požádat, aby jeho družstvo setrvalo v dosavadní nižší třídě, přestože má nárok na postup do třídy vyšší; tomuto požadavku však nemusí hlavní vedoucí MAS vyhovět. V případě, že požadavku vyhoví, rozhodne zároveň o obsazení zbývajícího místa ve vyšší třídě.  </w:t>
      </w:r>
    </w:p>
    <w:p>
      <w:pPr>
        <w:pStyle w:val="Normlnweb"/>
        <w:jc w:val="both"/>
        <w:rPr/>
      </w:pPr>
      <w:r>
        <w:rPr/>
        <w:t>§ 5. Každé přihlášené družstvo, které nesoutěžilo v předešlém ročníku, je zpravidla zařazeno do nejnižší třídy.</w:t>
      </w:r>
    </w:p>
    <w:p>
      <w:pPr>
        <w:pStyle w:val="Normlnweb"/>
        <w:jc w:val="both"/>
        <w:rPr/>
      </w:pPr>
      <w:r>
        <w:rPr/>
        <w:t> 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Čl. 4. Organizátoři</w:t>
      </w:r>
    </w:p>
    <w:p>
      <w:pPr>
        <w:pStyle w:val="Normlnweb"/>
        <w:jc w:val="both"/>
        <w:rPr/>
      </w:pPr>
      <w:r>
        <w:rPr/>
        <w:t>§ 1. Na vlastní organizaci MAS se v daném ročníku podílejí:</w:t>
      </w:r>
    </w:p>
    <w:p>
      <w:pPr>
        <w:pStyle w:val="Normlnweb"/>
        <w:jc w:val="both"/>
        <w:rPr/>
      </w:pPr>
      <w:r>
        <w:rPr/>
        <w:t>a) hlavní vedoucí MAS;</w:t>
      </w:r>
    </w:p>
    <w:p>
      <w:pPr>
        <w:pStyle w:val="Normlnweb"/>
        <w:jc w:val="both"/>
        <w:rPr/>
      </w:pPr>
      <w:r>
        <w:rPr/>
        <w:t>b) vedoucí jednotlivých tříd;</w:t>
      </w:r>
    </w:p>
    <w:p>
      <w:pPr>
        <w:pStyle w:val="Normlnweb"/>
        <w:jc w:val="both"/>
        <w:rPr/>
      </w:pPr>
      <w:r>
        <w:rPr/>
        <w:t>c) vedoucí soutěžících družstev;</w:t>
      </w:r>
    </w:p>
    <w:p>
      <w:pPr>
        <w:pStyle w:val="Normlnweb"/>
        <w:jc w:val="both"/>
        <w:rPr/>
      </w:pPr>
      <w:r>
        <w:rPr/>
        <w:t>d) poroty.</w:t>
      </w:r>
    </w:p>
    <w:p>
      <w:pPr>
        <w:pStyle w:val="Normlnweb"/>
        <w:jc w:val="both"/>
        <w:rPr/>
      </w:pPr>
      <w:r>
        <w:rPr/>
        <w:t>§ 2. </w:t>
      </w:r>
      <w:r>
        <w:rPr>
          <w:rStyle w:val="StrongEmphasis"/>
        </w:rPr>
        <w:t>Hlavní vedoucí MAS</w:t>
      </w:r>
      <w:r>
        <w:rPr/>
        <w:t> je jmenován výborem SČHAK na návrh předsednictva na dobu neurčitou. Připravuje, řídí a hodnotí soutěž jako celek a informuje o ní or</w:t>
        <w:softHyphen/>
        <w:t>gány svazu. Jeho činnost spočívá zejména v těchto povinnostech:</w:t>
      </w:r>
    </w:p>
    <w:p>
      <w:pPr>
        <w:pStyle w:val="Normlnweb"/>
        <w:jc w:val="both"/>
        <w:rPr/>
      </w:pPr>
      <w:r>
        <w:rPr/>
        <w:t>a) připravuje ve spolupráci s  OHK výběr soutěžních hádanek pro daný ročník;</w:t>
      </w:r>
    </w:p>
    <w:p>
      <w:pPr>
        <w:pStyle w:val="Normlnweb"/>
        <w:jc w:val="both"/>
        <w:rPr/>
      </w:pPr>
      <w:r>
        <w:rPr/>
        <w:t>b) zajišťuje vypsání soutěže v tisku;</w:t>
      </w:r>
    </w:p>
    <w:p>
      <w:pPr>
        <w:pStyle w:val="Normlnweb"/>
        <w:jc w:val="both"/>
        <w:rPr/>
      </w:pPr>
      <w:r>
        <w:rPr/>
        <w:t>c) provádí roztřídění přihlášených družstev;</w:t>
      </w:r>
    </w:p>
    <w:p>
      <w:pPr>
        <w:pStyle w:val="Normlnweb"/>
        <w:jc w:val="both"/>
        <w:rPr/>
      </w:pPr>
      <w:r>
        <w:rPr/>
        <w:t>d) navrhuje a řídí vedoucí tříd;</w:t>
      </w:r>
    </w:p>
    <w:p>
      <w:pPr>
        <w:pStyle w:val="Normlnweb"/>
        <w:jc w:val="both"/>
        <w:rPr/>
      </w:pPr>
      <w:r>
        <w:rPr/>
        <w:t>e) určí ve spolupráci s OHK složení porot pro jednotlivé třídy a jejich tajemníky;</w:t>
      </w:r>
    </w:p>
    <w:p>
      <w:pPr>
        <w:pStyle w:val="Normlnweb"/>
        <w:jc w:val="both"/>
        <w:rPr/>
      </w:pPr>
      <w:r>
        <w:rPr/>
        <w:t>f) vydává při zahájení nového ročníku soutěžní podmínky a pokyny pro družstva a autory, které obsahují rozdělení družstev do tříd a termínovou listinu pro daný ročník, jména a adresy vedoucích tříd, tajemníků porot apod.;</w:t>
      </w:r>
    </w:p>
    <w:p>
      <w:pPr>
        <w:pStyle w:val="Normlnweb"/>
        <w:jc w:val="both"/>
        <w:rPr/>
      </w:pPr>
      <w:r>
        <w:rPr/>
        <w:t>g) podle potřeby řeší v průběhu soutěže problémy, které nevyřídili ve své kompe</w:t>
        <w:softHyphen/>
        <w:t>tenci vedoucí tříd;</w:t>
      </w:r>
    </w:p>
    <w:p>
      <w:pPr>
        <w:pStyle w:val="Normlnweb"/>
        <w:jc w:val="both"/>
        <w:rPr/>
      </w:pPr>
      <w:r>
        <w:rPr/>
        <w:t>h) vyhlašuje souhrnné výsledky ročníku a jednotlivých tříd a zajišťuje zveřejnění výsledků a zprávy o průběhu MAS v časopise;</w:t>
      </w:r>
    </w:p>
    <w:p>
      <w:pPr>
        <w:pStyle w:val="Normlnweb"/>
        <w:jc w:val="both"/>
        <w:rPr/>
      </w:pPr>
      <w:r>
        <w:rPr/>
        <w:t>i) provádí hodnocení ročníku a podává o něm informace orgánům svazu a OHK;</w:t>
      </w:r>
    </w:p>
    <w:p>
      <w:pPr>
        <w:pStyle w:val="Normlnweb"/>
        <w:jc w:val="both"/>
        <w:rPr/>
      </w:pPr>
      <w:r>
        <w:rPr/>
        <w:t>j) zajišťuje předání podkladů kvalifikační komisi pro přidělení kvalifikačních bodů;</w:t>
      </w:r>
    </w:p>
    <w:p>
      <w:pPr>
        <w:pStyle w:val="Normlnweb"/>
        <w:jc w:val="both"/>
        <w:rPr/>
      </w:pPr>
      <w:r>
        <w:rPr/>
        <w:t>k) předává soutěžní hádanky k uveřejnění ve svazových časopisech a svazových publikacích;</w:t>
      </w:r>
    </w:p>
    <w:p>
      <w:pPr>
        <w:pStyle w:val="Normlnweb"/>
        <w:jc w:val="both"/>
        <w:rPr/>
      </w:pPr>
      <w:r>
        <w:rPr/>
        <w:t>l) předkládá předsednictvu SČHAK podklady k náhradě výdajů organizátorů sou</w:t>
        <w:softHyphen/>
        <w:t>těže a zajišťuje podklady pro vyhotovení diplomů pro vítěze.</w:t>
      </w:r>
    </w:p>
    <w:p>
      <w:pPr>
        <w:pStyle w:val="Normlnweb"/>
        <w:jc w:val="both"/>
        <w:rPr/>
      </w:pPr>
      <w:r>
        <w:rPr/>
        <w:t>§ 3. </w:t>
      </w:r>
      <w:r>
        <w:rPr>
          <w:rStyle w:val="StrongEmphasis"/>
        </w:rPr>
        <w:t>Vedoucí tříd</w:t>
      </w:r>
      <w:r>
        <w:rPr/>
        <w:t> jsou jmenováni OHK na návrh hlavního vedoucího MAS. K jejich povinnostem náleží plnění pokynů hlavního vedoucího MAS a samostatně pak zejména:</w:t>
      </w:r>
    </w:p>
    <w:p>
      <w:pPr>
        <w:pStyle w:val="Normlnweb"/>
        <w:jc w:val="both"/>
        <w:rPr/>
      </w:pPr>
      <w:r>
        <w:rPr/>
        <w:t>a) přijímat a kontrolovat soubory soutěžních prací v jednotlivých kolech, upozor</w:t>
        <w:softHyphen/>
        <w:t>ňovat družstva na příp. závady a formální nedostatky;</w:t>
      </w:r>
    </w:p>
    <w:p>
      <w:pPr>
        <w:pStyle w:val="Normlnweb"/>
        <w:jc w:val="both"/>
        <w:rPr/>
      </w:pPr>
      <w:r>
        <w:rPr/>
        <w:t>b) soubory očíslovat a zaslat je bez odkladu tajemníkovi poroty;</w:t>
      </w:r>
    </w:p>
    <w:p>
      <w:pPr>
        <w:pStyle w:val="Normlnweb"/>
        <w:jc w:val="both"/>
        <w:rPr/>
      </w:pPr>
      <w:r>
        <w:rPr/>
        <w:t>c) zasílat soubory každého družstva ostatním družstvům téže třídy ke kontrole, vlastnímu hodnocení a dalšímu použití;</w:t>
      </w:r>
    </w:p>
    <w:p>
      <w:pPr>
        <w:pStyle w:val="Normlnweb"/>
        <w:jc w:val="both"/>
        <w:rPr/>
      </w:pPr>
      <w:r>
        <w:rPr/>
        <w:t>d) přijímat a kontrolovat výsledky hodnocení poroty, doplňovat je o jména autorů a družstev a zpracovávat přehledné pořadí jednotlivců a družstev za jednotlivá kola i pořadí celkové;</w:t>
      </w:r>
    </w:p>
    <w:p>
      <w:pPr>
        <w:pStyle w:val="Normlnweb"/>
        <w:jc w:val="both"/>
        <w:rPr/>
      </w:pPr>
      <w:r>
        <w:rPr/>
        <w:t>e) informovat soutěžící družstva o hodnocení poroty, o výsledcích jednotlivců i družstev a o průběžném a konečném stavu soutěže; k těmto výsledkům mohou při</w:t>
        <w:softHyphen/>
        <w:t>pojit i vlastní komentář a vysvětlení nejasností, které se v hodnocení vyskytly;</w:t>
      </w:r>
    </w:p>
    <w:p>
      <w:pPr>
        <w:pStyle w:val="Normlnweb"/>
        <w:jc w:val="both"/>
        <w:rPr/>
      </w:pPr>
      <w:r>
        <w:rPr/>
        <w:t>f) sledovat vyřízení protestů, pokud se vyskytnou, a jejich výsledek v případě změny původního rozhodnutí promítnout do výsledků a sdělit všem účastníkům;</w:t>
      </w:r>
    </w:p>
    <w:p>
      <w:pPr>
        <w:pStyle w:val="Normlnweb"/>
        <w:jc w:val="both"/>
        <w:rPr/>
      </w:pPr>
      <w:r>
        <w:rPr/>
        <w:t>g) připravit pro hlavního vedoucího MAS podklady z vedené třídy k celkovému hodnocení ročníku.</w:t>
      </w:r>
    </w:p>
    <w:p>
      <w:pPr>
        <w:pStyle w:val="Normlnweb"/>
        <w:jc w:val="both"/>
        <w:rPr/>
      </w:pPr>
      <w:r>
        <w:rPr/>
        <w:t>§ 4. </w:t>
      </w:r>
      <w:r>
        <w:rPr>
          <w:rStyle w:val="StrongEmphasis"/>
        </w:rPr>
        <w:t>Vedoucí družstva</w:t>
      </w:r>
      <w:r>
        <w:rPr/>
        <w:t> sdělí v zásilce se soutěžními soubory prvního kola soutěže příslušnému vedoucímu třídy jména, příjmení, adresy a členská čísla členů družstva, u hostujících členů i kroužkovou příslušnost. Vedoucí družstva se může obracet na vedoucího třídy, případně hlavního vedoucího MAS s dotazy, podávat reklamace, protesty, odvolání, zasílat připomínky či stížnosti a hodnocení průběhu soutěže.</w:t>
      </w:r>
    </w:p>
    <w:p>
      <w:pPr>
        <w:pStyle w:val="Normlnweb"/>
        <w:jc w:val="both"/>
        <w:rPr/>
      </w:pPr>
      <w:r>
        <w:rPr/>
        <w:t>§ 5. Čtyř až pětičlenné</w:t>
      </w:r>
      <w:r>
        <w:rPr>
          <w:rStyle w:val="StrongEmphasis"/>
        </w:rPr>
        <w:t> poroty</w:t>
      </w:r>
      <w:r>
        <w:rPr/>
        <w:t> jsou sestavovány hlavním vedoucím MAS po konzultaci s OHK. Pro sestavování porot platí tato pravidla:</w:t>
      </w:r>
    </w:p>
    <w:p>
      <w:pPr>
        <w:pStyle w:val="Normlnweb"/>
        <w:jc w:val="both"/>
        <w:rPr/>
      </w:pPr>
      <w:r>
        <w:rPr/>
        <w:t>a) činnost poroty organizuje tajemník, jmenovaný hlavním vedoucím MAS, který zpracovává přehledy hodnocení porotců a posílá je vedoucímu třídy, od něhož naopak dostává soubory k hodnocení; zajišťuje i případné řešení protestů družstev; tajemník může být současně i porotcem;</w:t>
      </w:r>
    </w:p>
    <w:p>
      <w:pPr>
        <w:pStyle w:val="Normlnweb"/>
        <w:jc w:val="both"/>
        <w:rPr/>
      </w:pPr>
      <w:r>
        <w:rPr/>
        <w:t>b) pro každou třídu je zpravidla sestavena jiná porota;</w:t>
      </w:r>
    </w:p>
    <w:p>
      <w:pPr>
        <w:pStyle w:val="Normlnweb"/>
        <w:jc w:val="both"/>
        <w:rPr/>
      </w:pPr>
      <w:r>
        <w:rPr/>
        <w:t>c) člen soutěžícího družstva nemůže být členem poroty stanovené pro třídu, v níž sám soutěží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Čl. 5. Průběh soutěže</w:t>
      </w:r>
    </w:p>
    <w:p>
      <w:pPr>
        <w:pStyle w:val="Normlnweb"/>
        <w:jc w:val="both"/>
        <w:rPr/>
      </w:pPr>
      <w:r>
        <w:rPr/>
        <w:t>§ 1. Vlastní soutěž probíhá od října do června. V tomto období se odesílají a hodnotí hádanky, vyřizují reklamace, protesty a odvolání.</w:t>
      </w:r>
    </w:p>
    <w:p>
      <w:pPr>
        <w:pStyle w:val="Normlnweb"/>
        <w:jc w:val="both"/>
        <w:rPr/>
      </w:pPr>
      <w:r>
        <w:rPr/>
        <w:t>§ 2. Soutěž je rozložena do tří kol; pro každé kolo jsou určeny dvě hádanky.Termíny odeslání soutěžních prací pro jednotlivá kola jsou 15. říjen, 15. leden a 15. duben, pokud není v termínové listině nebo dohodou mezi vedoucím třídy a vedoucími družstev stanoveno jinak.</w:t>
      </w:r>
    </w:p>
    <w:p>
      <w:pPr>
        <w:pStyle w:val="Normlnweb"/>
        <w:jc w:val="both"/>
        <w:rPr/>
      </w:pPr>
      <w:r>
        <w:rPr/>
        <w:t>§ 3. Všichni organizátoři MAS dbají na to, aby celkové hodnocení každého kola včetně vyřízení případných reklamací, protestů a odvolání proběhlo nejpozději 30 dnů před termínem odeslání soutěžních prací dalšího kola.</w:t>
      </w:r>
    </w:p>
    <w:p>
      <w:pPr>
        <w:pStyle w:val="Normlnweb"/>
        <w:jc w:val="both"/>
        <w:rPr/>
      </w:pPr>
      <w:r>
        <w:rPr/>
        <w:t>§ 4. Po skončení hodnocení posledního kola:</w:t>
      </w:r>
    </w:p>
    <w:p>
      <w:pPr>
        <w:pStyle w:val="Normlnweb"/>
        <w:jc w:val="both"/>
        <w:rPr/>
      </w:pPr>
      <w:r>
        <w:rPr/>
        <w:t>a) se vyřizují všechny přetrvávající sporné otázky včetně reklamací, protestů a od</w:t>
        <w:softHyphen/>
        <w:t>volání a žádosti a upozornění z posledního kola;</w:t>
      </w:r>
    </w:p>
    <w:p>
      <w:pPr>
        <w:pStyle w:val="Normlnweb"/>
        <w:jc w:val="both"/>
        <w:rPr/>
      </w:pPr>
      <w:r>
        <w:rPr/>
        <w:t>b) vydají se definitivní výsledky, určí se sestupující a postupující;</w:t>
      </w:r>
    </w:p>
    <w:p>
      <w:pPr>
        <w:pStyle w:val="Normlnweb"/>
        <w:jc w:val="both"/>
        <w:rPr/>
      </w:pPr>
      <w:r>
        <w:rPr/>
        <w:t>c) vedoucí družstev, vedoucí tříd a hlavní vedoucí zhodnotí ročník a dají případné podněty pro příští ročník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Čl. 6. Tvorba soutěžních prací</w:t>
      </w:r>
    </w:p>
    <w:p>
      <w:pPr>
        <w:pStyle w:val="Normlnweb"/>
        <w:jc w:val="both"/>
        <w:rPr/>
      </w:pPr>
      <w:r>
        <w:rPr/>
        <w:t>§ 1. Soutěžní náplní jednoho ročníku MAS je tvorba šesti druhů hádanek podle Směrnic. V každé třídě je to pět různých druhů hádanek textových a jeden z typů námětů pro kreslené hádanky.</w:t>
      </w:r>
    </w:p>
    <w:p>
      <w:pPr>
        <w:pStyle w:val="Normlnweb"/>
        <w:jc w:val="both"/>
        <w:rPr/>
      </w:pPr>
      <w:r>
        <w:rPr/>
        <w:t>§ 2. Hlavní vedoucí a OHK dbají na pestrost druhů vypisovaných hádanek a jejich vhodnou obměnu s přihlédnutím k minulým ročníkům. Mohou stanovit i případnou kumulaci několika podobných druhů či omezení v rámci jednoho druhu u textových hádanek a omezení v rámci jednoho typu u námětů pro kreslené hádanky.</w:t>
      </w:r>
    </w:p>
    <w:p>
      <w:pPr>
        <w:pStyle w:val="Normlnweb"/>
        <w:jc w:val="both"/>
        <w:rPr/>
      </w:pPr>
      <w:r>
        <w:rPr/>
        <w:t>§ 3. Není-li při vypsání příslušného ročníku stanoveno jinak, nesmí se používat kombinovaná a nepravidelná tvorba; u druhů, u nichž se běžně používá písmenná varianta, se nesmí používat jiné varianty. Každá hádanka musí mít samostatné podání, nesmí se s ostatními sdružovat do souvislého textu.</w:t>
      </w:r>
    </w:p>
    <w:p>
      <w:pPr>
        <w:pStyle w:val="Normlnweb"/>
        <w:jc w:val="both"/>
        <w:rPr/>
      </w:pPr>
      <w:r>
        <w:rPr/>
        <w:t>§ 4. Soutěžní práce jednoho kola se zasílají a posuzují současně. Soutěžní soubor družstva tvoří  hádanky jeho členů, a to nejvýše jedna hádanka od jednoho autora u každého úkolu.</w:t>
      </w:r>
    </w:p>
    <w:p>
      <w:pPr>
        <w:pStyle w:val="Normlnweb"/>
        <w:jc w:val="both"/>
        <w:rPr/>
      </w:pPr>
      <w:r>
        <w:rPr/>
        <w:t>§ 5. Soutěžící autoři vytvoří pro každý úkol jednu hádanku (při podání textových hádanek v rozsahu maximálně 96 slabik, doprovodný text u kreslených hádanek maximálně 32 slabik).</w:t>
      </w:r>
    </w:p>
    <w:p>
      <w:pPr>
        <w:pStyle w:val="Normlnweb"/>
        <w:jc w:val="both"/>
        <w:rPr/>
      </w:pPr>
      <w:r>
        <w:rPr/>
        <w:t>§ 6. Pokud vedoucí družstva shledá hádanku správnou, zařadí ji do souboru; v opačném případě požádá autora o opravu nebo o hádanku náhradní. Zařazením do souboru neztrácí autor k hádance autorské právo a hádanka je v soutěži i po ní uvá</w:t>
        <w:softHyphen/>
        <w:t>děna pod jeho jménem.</w:t>
      </w:r>
    </w:p>
    <w:p>
      <w:pPr>
        <w:pStyle w:val="Normlnweb"/>
        <w:jc w:val="both"/>
        <w:rPr/>
      </w:pPr>
      <w:r>
        <w:rPr/>
        <w:t>§ 7. V souboru jednoho družstva nebo v souborech družstev z jednoho kroužku, pokud soutěží v téže třídě, se nesmí objevit totožné nebo velmi podobné náměty lišící se pouze nepatrně (např. jedním slovem náznaku, tvarem slova apod.); pokud se tak stane, je hodnocen jen jeden námět, zpravidla ten nejhodnotnější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Čl. 7. Soutěžní zásilka</w:t>
      </w:r>
    </w:p>
    <w:p>
      <w:pPr>
        <w:pStyle w:val="Normlnweb"/>
        <w:jc w:val="both"/>
        <w:rPr/>
      </w:pPr>
      <w:r>
        <w:rPr/>
        <w:t>§ 1. V termínech, uvedených v čl. 5 § 2, odešle vedoucí družstva vedoucímu třídy soutěžní zásilku, a to buď poštou, elektronickou poštou nebo ji předá osobně.</w:t>
      </w:r>
    </w:p>
    <w:p>
      <w:pPr>
        <w:pStyle w:val="Normlnweb"/>
        <w:jc w:val="both"/>
        <w:rPr/>
      </w:pPr>
      <w:r>
        <w:rPr/>
        <w:t>§ 2. Počet stejnopisů v každé skupině je určen pokyny hlavního vedoucího podle počtu účastníků a členů poroty. Jde o stejnopisy beze jmen kroužků a soutěžících pro porotce a tajemníky porot a pro ostatní družstva soutěžící v téže třídě, výtisky se jmény pro vedoucího třídy, pro hlavního vedoucího MAS, případně další exempláře pro redakci, archiv apod.</w:t>
      </w:r>
    </w:p>
    <w:p>
      <w:pPr>
        <w:pStyle w:val="Normlnweb"/>
        <w:jc w:val="both"/>
        <w:rPr/>
      </w:pPr>
      <w:r>
        <w:rPr/>
        <w:t>§ 3. V soutěžní zásilce musí být stanovený počet strojopisných stejnopisů jednotlivých soutěžních souborů, pokud není organizátory soutěže předem dohodnuto jinak; v prvním kole obsahuje zásilka zvláštní list se seznamem členů družstva se všemi údaji uvedenými v čl. 4 § 4.</w:t>
      </w:r>
    </w:p>
    <w:p>
      <w:pPr>
        <w:pStyle w:val="Normlnweb"/>
        <w:jc w:val="both"/>
        <w:rPr/>
      </w:pPr>
      <w:r>
        <w:rPr/>
        <w:t>§ 4. Stejnopisy soutěžních souborů musí být vyhotoveny ve formátu A4, a to jed</w:t>
        <w:softHyphen/>
        <w:t>nostranně.</w:t>
      </w:r>
    </w:p>
    <w:p>
      <w:pPr>
        <w:pStyle w:val="Normlnweb"/>
        <w:jc w:val="both"/>
        <w:rPr/>
      </w:pPr>
      <w:r>
        <w:rPr/>
        <w:t>§ 5. Uspořádání a rozmístění textu na soutěžním archu je stanoveno takto:</w:t>
      </w:r>
    </w:p>
    <w:p>
      <w:pPr>
        <w:pStyle w:val="Normlnweb"/>
        <w:jc w:val="both"/>
        <w:rPr/>
      </w:pPr>
      <w:r>
        <w:rPr/>
        <w:t>a) nahoře na archu je uveden název, ročník a kolo soutěže, třída a název soutěžní hádanky, resp. název typu námětů pro kreslené hádanky;</w:t>
      </w:r>
    </w:p>
    <w:p>
      <w:pPr>
        <w:pStyle w:val="Normlnweb"/>
        <w:jc w:val="both"/>
        <w:rPr/>
      </w:pPr>
      <w:r>
        <w:rPr/>
        <w:t>b) pod hlavičkou jsou po levé straně uvedena očíslovaná podání jednotlivých hádanek, v případě námětů (nebo spojení více druhů) s označením druhu, po pravé straně řešení. Řešení se píše v úrovni toho řádku (těch řádků), které uvádí příslušný prvek nebo spojení prvků námětu. Prvky námětu při obepsání nebo pří</w:t>
        <w:softHyphen/>
        <w:t>mém podání se podtrhávají (zpravidla při psaní na stroji) a (nebo) píší tuč</w:t>
        <w:softHyphen/>
        <w:t>ně nebo tučnou kurzívou (většinou při psaní na PC). Prvky námětu se nesmí psát velkými pís</w:t>
        <w:softHyphen/>
        <w:t>meny; výjimku tvoří některé hádanky (např. písmenný rébus, přesmyčka) v nápisovém podání;</w:t>
      </w:r>
    </w:p>
    <w:p>
      <w:pPr>
        <w:pStyle w:val="Normlnweb"/>
        <w:jc w:val="both"/>
        <w:rPr/>
      </w:pPr>
      <w:r>
        <w:rPr/>
        <w:t>c) na konec stránky  se u stejnopisů, kde je to předepsáno podle § 2 tohoto článku, uvádějí jména autorů a družstev.</w:t>
      </w:r>
    </w:p>
    <w:p>
      <w:pPr>
        <w:pStyle w:val="Normlnweb"/>
        <w:jc w:val="both"/>
        <w:rPr/>
      </w:pPr>
      <w:r>
        <w:rPr/>
        <w:t>§ 6. Kromě náležitostí, uvedených v § 5, může soutěžní soubor obsahovat ještě:</w:t>
      </w:r>
    </w:p>
    <w:p>
      <w:pPr>
        <w:pStyle w:val="Normlnweb"/>
        <w:jc w:val="both"/>
        <w:rPr/>
      </w:pPr>
      <w:r>
        <w:rPr/>
        <w:t>a) udání pramene pro prvky námětu, vyžadují-li to Všeobecné i zvláštní podmínky pro autorské soutěže, publikované každoročně ve svazovém časopise, nebo chce-li tím autor usnadnit porotě hledání v uznávaných pramenech;</w:t>
      </w:r>
    </w:p>
    <w:p>
      <w:pPr>
        <w:pStyle w:val="Normlnweb"/>
        <w:jc w:val="both"/>
        <w:rPr/>
      </w:pPr>
      <w:r>
        <w:rPr/>
        <w:t>b) vysvětlení způsobu tvorby (struktury námětu) v složitějších případech, např. uvedením mutačních prvků, pomocných výrazů apod.;</w:t>
      </w:r>
    </w:p>
    <w:p>
      <w:pPr>
        <w:pStyle w:val="Normlnweb"/>
        <w:jc w:val="both"/>
        <w:rPr/>
      </w:pPr>
      <w:r>
        <w:rPr/>
        <w:t>c) upozornění pro porotu, že námět nebo podání je správné (nezávadné) v případě, kdy by mohlo dojít k pochybnostem, event. i s citacemi odborného pramene.</w:t>
      </w:r>
    </w:p>
    <w:p>
      <w:pPr>
        <w:pStyle w:val="Normln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Čl. 8. Hodnocení hádanek</w:t>
      </w:r>
    </w:p>
    <w:p>
      <w:pPr>
        <w:pStyle w:val="Normlnweb"/>
        <w:jc w:val="both"/>
        <w:rPr/>
      </w:pPr>
      <w:r>
        <w:rPr/>
        <w:t>§ 1. Hádanky se hodnotí podle Směrnic.</w:t>
      </w:r>
    </w:p>
    <w:p>
      <w:pPr>
        <w:pStyle w:val="Normlnweb"/>
        <w:jc w:val="both"/>
        <w:rPr/>
      </w:pPr>
      <w:r>
        <w:rPr/>
        <w:t>§ 2. Hádanky hodnotí určené poroty; využívají při tom kritéria a metodické pokyny, uvedené v části čtvrté Směrnic, popřípadě Metodické pokyny k nim. </w:t>
      </w:r>
    </w:p>
    <w:p>
      <w:pPr>
        <w:pStyle w:val="Normlnweb"/>
        <w:jc w:val="both"/>
        <w:rPr/>
      </w:pPr>
      <w:r>
        <w:rPr/>
        <w:t>§ 3. Výsledky hodnocení zpracuje tajemník poroty do přehledné podoby a neprodleně odešle vedoucímu třídy.</w:t>
      </w:r>
    </w:p>
    <w:p>
      <w:pPr>
        <w:pStyle w:val="Normlnweb"/>
        <w:jc w:val="both"/>
        <w:rPr/>
      </w:pPr>
      <w:r>
        <w:rPr/>
        <w:t>§ 4. Hodnocení porota provede nejpozději do 28 dnů od obdržení souborů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Čl. 9. Opravné prostředky</w:t>
      </w:r>
    </w:p>
    <w:p>
      <w:pPr>
        <w:pStyle w:val="Normlnweb"/>
        <w:jc w:val="both"/>
        <w:rPr/>
      </w:pPr>
      <w:r>
        <w:rPr/>
        <w:t>§ 1. Podněty k úpravám a změnám mohou vycházet:</w:t>
      </w:r>
    </w:p>
    <w:p>
      <w:pPr>
        <w:pStyle w:val="Normlnweb"/>
        <w:jc w:val="both"/>
        <w:rPr/>
      </w:pPr>
      <w:r>
        <w:rPr/>
        <w:t>a) od družstev prostřednictvím vedoucího družstva;</w:t>
      </w:r>
    </w:p>
    <w:p>
      <w:pPr>
        <w:pStyle w:val="Normlnweb"/>
        <w:jc w:val="both"/>
        <w:rPr/>
      </w:pPr>
      <w:r>
        <w:rPr/>
        <w:t>b) od vedoucího třídy nebo hlavního vedoucího MAS;</w:t>
      </w:r>
    </w:p>
    <w:p>
      <w:pPr>
        <w:pStyle w:val="Normlnweb"/>
        <w:jc w:val="both"/>
        <w:rPr/>
      </w:pPr>
      <w:r>
        <w:rPr/>
        <w:t>c) z OHK;</w:t>
      </w:r>
    </w:p>
    <w:p>
      <w:pPr>
        <w:pStyle w:val="Normlnweb"/>
        <w:jc w:val="both"/>
        <w:rPr/>
      </w:pPr>
      <w:r>
        <w:rPr/>
        <w:t>d) od poroty samé.</w:t>
      </w:r>
    </w:p>
    <w:p>
      <w:pPr>
        <w:pStyle w:val="Normlnweb"/>
        <w:jc w:val="both"/>
        <w:rPr/>
      </w:pPr>
      <w:r>
        <w:rPr/>
        <w:t>Pokud se v některé hádance objeví drobné omyly (chybějící interpunkční nebo diakritická znaménka, překlepy, vynechaná písmena či slova, opomenutí při podtržení nebo vypsání náznaku nebo jádra, apod.), může je porota opravit sama.  </w:t>
      </w:r>
    </w:p>
    <w:p>
      <w:pPr>
        <w:pStyle w:val="Normlnweb"/>
        <w:jc w:val="both"/>
        <w:rPr/>
      </w:pPr>
      <w:r>
        <w:rPr/>
        <w:t>§ 2. Podněty ze strany družstev jsou:</w:t>
      </w:r>
    </w:p>
    <w:p>
      <w:pPr>
        <w:pStyle w:val="Normlnweb"/>
        <w:jc w:val="both"/>
        <w:rPr/>
      </w:pPr>
      <w:r>
        <w:rPr>
          <w:rStyle w:val="StrongEmphasis"/>
        </w:rPr>
        <w:t>a) reklamace</w:t>
      </w:r>
    </w:p>
    <w:p>
      <w:pPr>
        <w:pStyle w:val="Normlnweb"/>
        <w:jc w:val="both"/>
        <w:rPr/>
      </w:pPr>
      <w:r>
        <w:rPr/>
        <w:t>Reklamace se týkají chyb v součtech dílčích výroků poroty, chyb v součtech a v pořadí tabulek, omylů v zanesení bodů apod. Vedoucí družstva je zasílá ve</w:t>
        <w:softHyphen/>
        <w:t>doucímu třídy do 14 dnů po obdržení výsledků kola. Reklamace vyřizuje vedoucí třídy do příštího kola a o výsledku vyřízení informuje hlavního vedoucího MAS a dále všechna družstva své třídy;</w:t>
      </w:r>
    </w:p>
    <w:p>
      <w:pPr>
        <w:pStyle w:val="Normlnweb"/>
        <w:jc w:val="both"/>
        <w:rPr/>
      </w:pPr>
      <w:r>
        <w:rPr>
          <w:rStyle w:val="StrongEmphasis"/>
        </w:rPr>
        <w:t>b) protesty</w:t>
      </w:r>
    </w:p>
    <w:p>
      <w:pPr>
        <w:pStyle w:val="Normlnweb"/>
        <w:jc w:val="both"/>
        <w:rPr/>
      </w:pPr>
      <w:r>
        <w:rPr/>
        <w:t>Protesty se týkají výroků poroty a řídí se Zásadami pro předkládání protestů v soutěžích SČHAK v platném znění, není-li dále stanoveno jinak. Pro</w:t>
        <w:softHyphen/>
        <w:t>testy porota projednává jen v těch případech, jestliže podle názoru družstva</w:t>
      </w:r>
    </w:p>
    <w:p>
      <w:pPr>
        <w:pStyle w:val="Normlnweb"/>
        <w:jc w:val="both"/>
        <w:rPr/>
      </w:pPr>
      <w:r>
        <w:rPr/>
        <w:t>- bodovala soutěžní práci, která je vadná nebo nesplňuje soutěžní podmínky;</w:t>
      </w:r>
    </w:p>
    <w:p>
      <w:pPr>
        <w:pStyle w:val="Normlnweb"/>
        <w:jc w:val="both"/>
        <w:rPr/>
      </w:pPr>
      <w:r>
        <w:rPr/>
        <w:t>- neprávem hodnotila soutěžní práci jako vadnou nebo ji nehodnotila pro nesplnění podmínek.</w:t>
      </w:r>
    </w:p>
    <w:p>
      <w:pPr>
        <w:pStyle w:val="Normlnweb"/>
        <w:jc w:val="both"/>
        <w:rPr/>
      </w:pPr>
      <w:r>
        <w:rPr/>
        <w:t>Protesty zasílá vedoucí družstva tajemníkovi poroty do 10 dnů po tom, kdy byly odeslány výsledky kola, a to pro každý případ zvlášť v potřebném počtu exemplářů. Kopii protestu obdrží vedoucí třídy, který o něm informuje hlavního vedoucího MAS.</w:t>
      </w:r>
    </w:p>
    <w:p>
      <w:pPr>
        <w:pStyle w:val="Normlnweb"/>
        <w:jc w:val="both"/>
        <w:rPr/>
      </w:pPr>
      <w:r>
        <w:rPr/>
        <w:t>Protest musí obsahovat:</w:t>
      </w:r>
    </w:p>
    <w:p>
      <w:pPr>
        <w:pStyle w:val="Normlnweb"/>
        <w:jc w:val="both"/>
        <w:rPr/>
      </w:pPr>
      <w:r>
        <w:rPr/>
        <w:t>- záhlaví s udáním ročníku, třídy, kola a úkolu, čísla hádanky v souboru a jméno  a adresu toho, kdo protest podává;</w:t>
      </w:r>
    </w:p>
    <w:p>
      <w:pPr>
        <w:pStyle w:val="Normlnweb"/>
        <w:jc w:val="both"/>
        <w:rPr/>
      </w:pPr>
      <w:r>
        <w:rPr/>
        <w:t>- doslovné znění soutěžní hádanky i s řešením a event. poznámkami a citacemi;</w:t>
      </w:r>
    </w:p>
    <w:p>
      <w:pPr>
        <w:pStyle w:val="Normlnweb"/>
        <w:jc w:val="both"/>
        <w:rPr/>
      </w:pPr>
      <w:r>
        <w:rPr/>
        <w:t>- hodnotící výrok poroty;</w:t>
      </w:r>
    </w:p>
    <w:p>
      <w:pPr>
        <w:pStyle w:val="Normlnweb"/>
        <w:jc w:val="both"/>
        <w:rPr/>
      </w:pPr>
      <w:r>
        <w:rPr/>
        <w:t>- odůvodnění protestu.</w:t>
      </w:r>
    </w:p>
    <w:p>
      <w:pPr>
        <w:pStyle w:val="Normlnweb"/>
        <w:jc w:val="both"/>
        <w:rPr/>
      </w:pPr>
      <w:r>
        <w:rPr/>
        <w:t>Porota projedná protest do 14 dnů po jeho obdržení. Porota buď uzná důvody protestu nebo trvá na svém stanovisku. V obou případech oznámí tajemník poroty stanovisko poroty protestujícímu vedoucímu družstva a vedoucímu třídy. V případě změny hodnocení provede vedoucí třídy příslušné změny v tabulkách a o změně výroku poroty vyrozumí i ostatní družstva. Výsledek projednávání protestu oznámí též hlavnímu vedoucímu MAS;</w:t>
      </w:r>
    </w:p>
    <w:p>
      <w:pPr>
        <w:pStyle w:val="Normlnweb"/>
        <w:jc w:val="both"/>
        <w:rPr/>
      </w:pPr>
      <w:r>
        <w:rPr>
          <w:rStyle w:val="StrongEmphasis"/>
        </w:rPr>
        <w:t>c) odvolání</w:t>
      </w:r>
    </w:p>
    <w:p>
      <w:pPr>
        <w:pStyle w:val="Normlnweb"/>
        <w:jc w:val="both"/>
        <w:rPr/>
      </w:pPr>
      <w:r>
        <w:rPr/>
        <w:t>Odvolání k neuznanému protestu se řídí Zásadami pro podávání protestů v soutěžích v platném znění, není-li dále stanoveno jinak. Ke každému odvolání zřizuje předsednictvo na návrh hlavního vedoucího MAS a doporučení OHK tříčlennou odvolací komisí, složenou z nezúčastněných porotců. Vedoucí družstva odvolání odešle do pěti dnů po obdržení výsledku protestu hlavnímu vedoucímu MAS a vedoucímu třídy. Odvolání obsahuje:</w:t>
      </w:r>
    </w:p>
    <w:p>
      <w:pPr>
        <w:pStyle w:val="Normlnweb"/>
        <w:jc w:val="both"/>
        <w:rPr/>
      </w:pPr>
      <w:r>
        <w:rPr/>
        <w:t>- znění původního protestu;</w:t>
      </w:r>
    </w:p>
    <w:p>
      <w:pPr>
        <w:pStyle w:val="Normlnweb"/>
        <w:jc w:val="both"/>
        <w:rPr/>
      </w:pPr>
      <w:r>
        <w:rPr/>
        <w:t>- výrok poroty;</w:t>
      </w:r>
    </w:p>
    <w:p>
      <w:pPr>
        <w:pStyle w:val="Normlnweb"/>
        <w:jc w:val="both"/>
        <w:rPr/>
      </w:pPr>
      <w:r>
        <w:rPr/>
        <w:t>- zdůvodnění nesouhlasu s výrokem poroty.</w:t>
      </w:r>
    </w:p>
    <w:p>
      <w:pPr>
        <w:pStyle w:val="Normlnweb"/>
        <w:jc w:val="both"/>
        <w:rPr/>
      </w:pPr>
      <w:r>
        <w:rPr/>
        <w:t>Výsledek odvolání oznámí odvolací komise porotě, hlavnímu vedoucímu MAS, vedoucímu třídy a vedoucímu družstva. V případě, že odvolací komise odvolání vyhoví, spornou hádanku v případě potřeby ohodnotí nebo její hodnocení zruší. Vedoucí třídy následně provede příslušné změny v tabulkách a o změně informuje ostatní družstva.</w:t>
      </w:r>
    </w:p>
    <w:p>
      <w:pPr>
        <w:pStyle w:val="Normlnweb"/>
        <w:jc w:val="both"/>
        <w:rPr/>
      </w:pPr>
      <w:r>
        <w:rPr/>
        <w:t>§ 3. Žádost o opravu výroku poroty může tajemníkovi poroty zaslat sám vedoucí třídy nebo hlavní vedoucí MAS. Žádost může mít i hromadný charakter v případě, že se jeden a týž problém týká více hádanek. Požadavek opravy mohou vedoucí předem konzultovat s OHK a svoji žádost podpořit souhlasným stanoviskem komise. Porota projednává žádosti vedoucích ve stejných termínech jako protesty. V případě uznání jsou družstva vyrozuměna podobně jako u protestů, pouze s tím rozdílem, že se družstvům sdělí (event. i s opravami ve výrocích a tabulkách), že podnět k opravě vyšel od vedoucího třídy nebo od hlavního vedoucího MAS.</w:t>
      </w:r>
    </w:p>
    <w:p>
      <w:pPr>
        <w:pStyle w:val="Normlnweb"/>
        <w:jc w:val="both"/>
        <w:rPr/>
      </w:pPr>
      <w:r>
        <w:rPr/>
        <w:t>§ 4. Za podnět se pokládá i upozornění OHK nebo jakékoli další osoby na chybu, kterou poté porota uzná a opraví. Změny a opravy, které vzejdou z tohoto podnětu, oznamuje tajemník poroty vedoucímu třídy, který o nich vyrozumí jak všechna družstva, tak i hlavního vedoucího MAS s tím, že uvede i to, kdo žádost podal.</w:t>
      </w:r>
    </w:p>
    <w:p>
      <w:pPr>
        <w:pStyle w:val="Normlnweb"/>
        <w:jc w:val="both"/>
        <w:rPr/>
      </w:pPr>
      <w:r>
        <w:rPr/>
        <w:t>§ 5. Porota může své výroky opravit i sama bez vnějšího podnětu, a to v případech, kdy se po vydání výsledků kola objeví skutečnosti, které zpochybňují výrok poroty a většina členů poroty se s tímto názorem ztotožní.Při vyrozumění o těchto opravách se postupuje stejně jako v předchozím případě (§ 4).</w:t>
      </w:r>
    </w:p>
    <w:p>
      <w:pPr>
        <w:pStyle w:val="Normlnweb"/>
        <w:jc w:val="both"/>
        <w:rPr/>
      </w:pPr>
      <w:r>
        <w:rPr>
          <w:rStyle w:val="StrongEmphasis"/>
        </w:rPr>
        <w:t> </w:t>
      </w:r>
    </w:p>
    <w:p>
      <w:pPr>
        <w:pStyle w:val="Normln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Čl. 10. Výsledky MAS</w:t>
      </w:r>
    </w:p>
    <w:p>
      <w:pPr>
        <w:pStyle w:val="Normlnweb"/>
        <w:jc w:val="both"/>
        <w:rPr/>
      </w:pPr>
      <w:r>
        <w:rPr/>
        <w:t>§ 1. Pořadí u každé soutěžní hádanky sestavuje vedoucí třídy podle hodnocení poroty, a to zvlášť pro jednotlivé autory a zvlášť pro družstva.</w:t>
      </w:r>
    </w:p>
    <w:p>
      <w:pPr>
        <w:pStyle w:val="Normlnweb"/>
        <w:jc w:val="both"/>
        <w:rPr/>
      </w:pPr>
      <w:r>
        <w:rPr/>
        <w:t>§ 2. Pořadí jednotlivců se stanoví podle dosažených bodů. Hlavním kritériem je součet bodů od jednotlivých porotců po škrtnutí nejlepšího a nejhoršího hodnocení; pomocným kritériem je součet bodů od všech porotců.</w:t>
      </w:r>
    </w:p>
    <w:p>
      <w:pPr>
        <w:pStyle w:val="Normlnweb"/>
        <w:jc w:val="both"/>
        <w:rPr/>
      </w:pPr>
      <w:r>
        <w:rPr/>
        <w:t>§ 3. Pořadí družstev je u každé hádanky určeno součtem tří nejlépe bodovaných hádanek. Při rovnosti těchto součtů nastupuje jako další kritérium součet bodů za všechny hádanky v souboru.</w:t>
      </w:r>
    </w:p>
    <w:p>
      <w:pPr>
        <w:pStyle w:val="Normlnweb"/>
        <w:jc w:val="both"/>
        <w:rPr/>
      </w:pPr>
      <w:r>
        <w:rPr/>
        <w:t>§ 4. Součtem výsledků za jednotlivé hádanky se postupně získává průběžné pořadí po jednotlivých kolech.</w:t>
      </w:r>
    </w:p>
    <w:p>
      <w:pPr>
        <w:pStyle w:val="Normlnweb"/>
        <w:jc w:val="both"/>
        <w:rPr/>
      </w:pPr>
      <w:r>
        <w:rPr/>
        <w:t>§ 5. Konečné pořadí družstev je pořadí po šesté hádance. Pro jednoznačné určení vítěze třídy a postupujících nebo sestupujících se v případě rovnosti pořadí bere v úvahu větší počet lepších umístění v jednotlivých úkolech (větší počet prvních míst, potom druhých míst atd. až do rozhodnutí). Ostatní místa mohou být obsazena společně.</w:t>
      </w:r>
    </w:p>
    <w:p>
      <w:pPr>
        <w:pStyle w:val="Normlnweb"/>
        <w:jc w:val="both"/>
        <w:rPr/>
      </w:pPr>
      <w:r>
        <w:rPr/>
        <w:t>§ 6. Konečné pořadí jednotlivců se získá součtem bodů za pět nejlepších hádanek. Při rovnosti těchto bodů rozhoduje součet bodů za všechny hádanky.</w:t>
      </w:r>
    </w:p>
    <w:p>
      <w:pPr>
        <w:pStyle w:val="Normlnweb"/>
        <w:jc w:val="both"/>
        <w:rPr/>
      </w:pPr>
      <w:r>
        <w:rPr/>
        <w:t>§ 7. Konečné pořadí v soutěži družstev rozhoduje o sestupu a postupu z jedné třídy do druhé.</w:t>
      </w:r>
    </w:p>
    <w:p>
      <w:pPr>
        <w:pStyle w:val="Normlnweb"/>
        <w:jc w:val="both"/>
        <w:rPr/>
      </w:pPr>
      <w:r>
        <w:rPr/>
        <w:t>§ 8. Celkovými vítězi MAS v družstvech i jednotlivcích se stávají vítězové I. třídy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Čl. 11. Odměny v MAS</w:t>
      </w:r>
    </w:p>
    <w:p>
      <w:pPr>
        <w:pStyle w:val="Normlnweb"/>
        <w:jc w:val="both"/>
        <w:rPr/>
      </w:pPr>
      <w:r>
        <w:rPr/>
        <w:t>§ 1. Odměnami v MAS jsou diplomy a kvalifikační body.</w:t>
      </w:r>
    </w:p>
    <w:p>
      <w:pPr>
        <w:pStyle w:val="Normlnweb"/>
        <w:jc w:val="both"/>
        <w:rPr/>
      </w:pPr>
      <w:r>
        <w:rPr/>
        <w:t>§ 2. Diplomy obdrží ve všech třídách jednotlivci, vítězové jednotlivých úkolů a celkoví vítězové v jednotlivcích, a vítězná družstva.</w:t>
      </w:r>
    </w:p>
    <w:p>
      <w:pPr>
        <w:pStyle w:val="Normlnweb"/>
        <w:jc w:val="both"/>
        <w:rPr/>
      </w:pPr>
      <w:r>
        <w:rPr/>
        <w:t>§ 3. Kvalifikační body obdrží autoři ve všech třídách, kteří se umístí na prvních pěti místech jednotlivých úkolů. Získá-li stejné místo více autorů, každý z nich obdrží plný počet bodů náležejících za dosažené umístění. Autoři na prvních pěti místech celkového pořadí již kvalifikační body nezískávají. Přiznání kvalifikačních bodů je podmíněno členstvím v SČHAK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hváleno předsednictvem SČHAK dne 4. září 2006. Propozice vstupují v platnost počínaje ročníkem 2006-2007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47:00Z</dcterms:created>
  <dc:creator>Marian</dc:creator>
  <dc:description/>
  <cp:keywords/>
  <dc:language>en-US</dc:language>
  <cp:lastModifiedBy>Marian</cp:lastModifiedBy>
  <dcterms:modified xsi:type="dcterms:W3CDTF">2011-12-31T20:50:00Z</dcterms:modified>
  <cp:revision>20</cp:revision>
  <dc:subject/>
  <dc:title/>
</cp:coreProperties>
</file>